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  <w:softHyphen/>
        <w:t xml:space="preserve"> 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color w:val="FF0000"/>
          <w:sz w:val="28"/>
          <w:lang w:val="fr-FR"/>
        </w:rPr>
      </w:pPr>
      <w:r>
        <w:rPr>
          <w:rFonts w:cs="Times New Roman" w:ascii="Times New Roman" w:hAnsi="Times New Roman"/>
          <w:color w:val="FF0000"/>
          <w:sz w:val="28"/>
          <w:lang w:val="fr-FR"/>
        </w:rPr>
        <w:t xml:space="preserve"> 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color w:val="FF0000"/>
        </w:rPr>
        <w:t xml:space="preserve">         </w:t>
      </w:r>
      <w:r>
        <w:rPr>
          <w:rFonts w:cs="Times New Roman" w:ascii="Times New Roman" w:hAnsi="Times New Roman"/>
        </w:rPr>
        <w:t xml:space="preserve">Prot. 2014                                                                                                    Catanzaro, 23-10-2017 </w:t>
      </w:r>
    </w:p>
    <w:p>
      <w:pPr>
        <w:pStyle w:val="Sen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Atti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-Albo;</w:t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  Esiti elezioni Consigli di Livello,  per  a.s. </w:t>
      </w:r>
      <w:r>
        <w:rPr>
          <w:rFonts w:cs="Times New Roman" w:ascii="Times New Roman" w:hAnsi="Times New Roman"/>
          <w:b/>
        </w:rPr>
        <w:t>2017-2018</w:t>
      </w:r>
      <w:r>
        <w:rPr>
          <w:rFonts w:cs="Times New Roman" w:ascii="Times New Roman" w:hAnsi="Times New Roman"/>
        </w:rPr>
        <w:t>, relativamente ai:</w:t>
      </w:r>
    </w:p>
    <w:p>
      <w:pPr>
        <w:pStyle w:val="Sender"/>
        <w:rPr/>
      </w:pPr>
      <w:r>
        <w:rPr>
          <w:rFonts w:cs="Times New Roman" w:ascii="Times New Roman" w:hAnsi="Times New Roman"/>
          <w:b/>
        </w:rPr>
        <w:t>1.1</w:t>
      </w:r>
      <w:r>
        <w:rPr>
          <w:rFonts w:cs="Times New Roman" w:ascii="Times New Roman" w:hAnsi="Times New Roman"/>
        </w:rPr>
        <w:t xml:space="preserve">  Percorsi di Alfabetizzazione e apprendimento della lingua italiana;</w:t>
      </w:r>
    </w:p>
    <w:p>
      <w:pPr>
        <w:pStyle w:val="Sender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 xml:space="preserve">  Percorsi di I Livello, Primo Periodo Didattico;</w:t>
      </w:r>
    </w:p>
    <w:p>
      <w:pPr>
        <w:pStyle w:val="Sender"/>
        <w:rPr/>
      </w:pPr>
      <w:r>
        <w:rPr>
          <w:rFonts w:cs="Times New Roman" w:ascii="Times New Roman" w:hAnsi="Times New Roman"/>
          <w:b/>
        </w:rPr>
        <w:t>1.3</w:t>
      </w:r>
      <w:r>
        <w:rPr>
          <w:rFonts w:cs="Times New Roman" w:ascii="Times New Roman" w:hAnsi="Times New Roman"/>
        </w:rPr>
        <w:t xml:space="preserve">  Percorsi di I Livello, Secondo  Periodo Didattico;</w:t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Visti gli atti d’Ufficio, viene pubblicato quanto indicato in oggetto, per come indicato nell’</w:t>
      </w:r>
      <w:r>
        <w:rPr>
          <w:rFonts w:cs="Times New Roman" w:ascii="Times New Roman" w:hAnsi="Times New Roman"/>
          <w:b/>
          <w:u w:val="single"/>
        </w:rPr>
        <w:t xml:space="preserve">Allegato 1 </w:t>
      </w:r>
      <w:r>
        <w:rPr>
          <w:rFonts w:cs="Times New Roman" w:ascii="Times New Roman" w:hAnsi="Times New Roman"/>
        </w:rPr>
        <w:t xml:space="preserve">,  che è parte integrate del presente dispositivo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left"/>
        <w:rPr/>
      </w:pPr>
      <w:r>
        <w:rPr>
          <w:rFonts w:cs="Times New Roman" w:ascii="Times New Roman" w:hAnsi="Times New Roman"/>
        </w:rPr>
        <w:t>Tanto, anche per i  provvedimenti dei soggetti in indirizzo.</w:t>
      </w:r>
    </w:p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</w:rPr>
        <w:t>f.to</w:t>
      </w:r>
      <w:r>
        <w:rPr>
          <w:rFonts w:cs="Times New Roman" w:ascii="Times New Roman" w:hAnsi="Times New Roman"/>
          <w:b/>
        </w:rPr>
        <w:t xml:space="preserve"> Dott. Giancarlo Caroleo</w:t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1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ender"/>
        <w:jc w:val="center"/>
        <w:rPr/>
      </w:pPr>
      <w:r>
        <w:rPr>
          <w:rFonts w:cs="Times New Roman" w:ascii="Times New Roman" w:hAnsi="Times New Roman"/>
          <w:b/>
        </w:rPr>
        <w:t>Esiti Elezioni Consigli di Livello per l’anno scolastico 2017-2018.  Proclamazione  eletti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 xml:space="preserve">In riferimento all’oggetto, visti gli Atti d’Ufficio e preso atto degli esiti delle procedure di voto, conclusesi in data </w:t>
      </w:r>
    </w:p>
    <w:p>
      <w:pPr>
        <w:pStyle w:val="TextBody"/>
        <w:spacing w:before="0" w:after="0"/>
        <w:rPr/>
      </w:pPr>
      <w:r>
        <w:rPr>
          <w:b/>
          <w:lang w:val="it-IT"/>
        </w:rPr>
        <w:t>19</w:t>
      </w:r>
      <w:r>
        <w:rPr>
          <w:b/>
        </w:rPr>
        <w:t>-10-201</w:t>
      </w:r>
      <w:r>
        <w:rPr>
          <w:b/>
          <w:lang w:val="it-IT"/>
        </w:rPr>
        <w:t>7</w:t>
      </w:r>
      <w:r>
        <w:rPr/>
        <w:t xml:space="preserve">, il Dirigente Scolastico proclama </w:t>
      </w:r>
      <w:r>
        <w:rPr>
          <w:b/>
        </w:rPr>
        <w:t>i seguenti eletti</w:t>
      </w:r>
      <w:r>
        <w:rPr/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Catanzar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“Alfabetizzazione e apprendimento della Lingua italiana”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w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ib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ti disponibili c/o Sede Associata Catanzar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Alami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dmah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ti disponibili c/o Sede Associata Catanzar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ti disponibili c/o Sede Associata Catanzaro </w:t>
            </w:r>
          </w:p>
        </w:tc>
      </w:tr>
    </w:tbl>
    <w:p>
      <w:pPr>
        <w:pStyle w:val="Sender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</w: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36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Catanzar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Prim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Julio Quiro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emerson Stev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ti disponibili c/o Sede Associata Catanzar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h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brahi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ti disponibili c/o Sede Associata Catanzar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ti disponibili c/o Sede Associata Catanzaro </w:t>
            </w:r>
          </w:p>
        </w:tc>
      </w:tr>
    </w:tbl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</w: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Catanzar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Second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ugli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r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ti disponibili c/o Sede Associata Catanzar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stan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cet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ti disponibili c/o Sede Associata Catanzar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ati disponibili c/o Sede Associata Catanzaro </w:t>
            </w:r>
          </w:p>
        </w:tc>
      </w:tr>
    </w:tbl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Chiaraval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“Alfabetizzazione e apprendimento della lingua italiana”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Yansan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erfall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hiaraval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f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re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hiaraval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ek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raor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hiaravalle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</w: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36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Chiaraval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Prim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jd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enr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hiaraval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oma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usti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hiaraval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ila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erie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hiaravalle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/>
      </w:pPr>
      <w:r>
        <w:rPr/>
        <w:t xml:space="preserve">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Chiaravall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Second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en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ohamed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hiaraval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ntoni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hiaraval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hiaravalle</w:t>
            </w:r>
          </w:p>
        </w:tc>
      </w:tr>
    </w:tbl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Cropan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“Alfabetizzazione e apprendimento della lingua italiana”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Dial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doulay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rop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F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la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rop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Jo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snail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ropani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/>
      </w:pPr>
      <w:r>
        <w:rPr/>
        <w:t xml:space="preserve">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36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Cropan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Prim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mi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rop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oumb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Lanzen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rop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n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ly Ahmed Al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ropani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/>
      </w:pPr>
      <w:r>
        <w:rPr/>
        <w:t xml:space="preserve">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Cropani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Second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ab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uril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rop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enti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riangel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ropa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istic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nnal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i disponibili c/o Sede Associata Cropani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 Lamezia Term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“Alfabetizzazione e apprendimento della lingua italiana”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up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uliana Niculi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Lamezia 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Hussain 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kba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Lamezia 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zz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oumay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Lamezia T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</w: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36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Lamezia Term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Prim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ykyti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Karyn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Lamezia 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boulkac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erie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Lamezia 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tak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madon Kab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Lamezia T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/>
      </w:pPr>
      <w:r>
        <w:rPr/>
        <w:t xml:space="preserve">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Lamezia Terme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Second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e Bi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atriz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Lamezia 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ileg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omenic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Lamezia 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//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Lamezia T.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 Santa Caterina Ioni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“Alfabetizzazione e apprendimento della lingua italiana”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gbeb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elvi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ob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Oma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iabb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ohammed Lamin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</w: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36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Sovera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Prim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adou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Elhaddoum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i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eesa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Bubacar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our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/>
      </w:pPr>
      <w:r>
        <w:rPr/>
        <w:t xml:space="preserve">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Sovera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Second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rim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Giusepp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Joao Enriqu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oni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Tommas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 Sovera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“Alfabetizzazione e apprendimento della lingua italiana”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weag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afae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l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nar Jamil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Lyub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Zezyul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</w:t>
      </w:r>
    </w:p>
    <w:p>
      <w:pPr>
        <w:pStyle w:val="Sender"/>
        <w:spacing w:lineRule="auto" w:line="36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36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Sovera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Prim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 </w:t>
            </w:r>
            <w:r>
              <w:rPr>
                <w:sz w:val="16"/>
                <w:szCs w:val="16"/>
                <w:lang w:val="it-IT"/>
              </w:rPr>
              <w:t>Heyd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kil Ali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Sai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Amadou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avl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Isak Lyudmilov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ender"/>
        <w:spacing w:lineRule="auto" w:line="360"/>
        <w:jc w:val="left"/>
        <w:rPr/>
      </w:pPr>
      <w:r>
        <w:rPr/>
        <w:t xml:space="preserve">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3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de Associata di Soverato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corso di  “ I Livello, Secondo Periodo Didattico”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enti elet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 xml:space="preserve">Cognom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Recapi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ot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Rocc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ac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Marc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Dati disponibili c/o Sede Associata Soverato</w:t>
            </w:r>
          </w:p>
        </w:tc>
      </w:tr>
    </w:tbl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Esiti elezioni rappresentanti genitori anno scolastico in corso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9:22:00Z</dcterms:created>
  <dc:creator>Giancarlo</dc:creator>
  <dc:description/>
  <cp:keywords/>
  <dc:language>en-US</dc:language>
  <cp:lastModifiedBy>Cpiacatanzaro</cp:lastModifiedBy>
  <cp:lastPrinted>2011-05-16T13:11:00Z</cp:lastPrinted>
  <dcterms:modified xsi:type="dcterms:W3CDTF">2017-10-23T08:57:00Z</dcterms:modified>
  <cp:revision>78</cp:revision>
  <dc:subject/>
  <dc:title> </dc:title>
</cp:coreProperties>
</file>